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1923/2101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21-01-2024-008102-86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марта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 того же судебного района, 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ДА «Фемида» (ИНН 7805646537 ОГРН 11478471091577, 197374, г. Санкт-Петербург, ул. Мебельная, д.12 к.1 лит. А, пом.55-н, оф.420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Кесян Кеворку Сааковичу  (… года рождения, уроженцу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займа № 67-2074554 от 19.09.2022 г., заключенного между Кесян Кеворком Сааковичем и ООО МКК «ТВОИ ПЛЮС»,</w:t>
      </w:r>
    </w:p>
    <w:p>
      <w:pPr>
        <w:pStyle w:val="Normal"/>
        <w:tabs>
          <w:tab w:val="clear" w:pos="720"/>
          <w:tab w:val="left" w:pos="6216" w:leader="none"/>
        </w:tabs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ДА «Фемида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Кесян Кеворка Сааковича  в пользу </w:t>
      </w:r>
      <w:r>
        <w:rPr>
          <w:rFonts w:cs="Times New Roman" w:ascii="Times New Roman" w:hAnsi="Times New Roman"/>
          <w:color w:val="000000"/>
        </w:rPr>
        <w:t>ООО ПКО ДА «Фемида» задолженность по договору займа № 67-2074554 от 19.09.2022 г. в размере 34000 рублей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из которых 13600 рублей – сумма займа, 27,20 рублей -  проценты за период с 19.09.2022 по 18.03.2023, проценты в размере 20372,80 рублей за период с 19.03.2023 по 27.10.2023, а также расходы по уплате государственной пошлины в размере 4000 рублей 00 копеек. А всего взыскать 38000 рублей.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tabs>
          <w:tab w:val="clear" w:pos="720"/>
          <w:tab w:val="left" w:pos="3984" w:leader="none"/>
        </w:tabs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